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XIBAK Plus v 2.02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pgrading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x is not compatible with earlier versions of FLEX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. Consequently, you will need to go through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again and take a new full backup. To make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, you should first run your existing version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Specs Report. This will allow you to more easil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present on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not, then you should contact Nildram Softwar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in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XPLUS.EXE - The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DIR.EXE - FPDIR standalo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REST.EXE - FPREST standalo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EXE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XPLUS.HLP - Help file (used by FLEXPLU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XPLUS.ICO - Windows 3.0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XPLUS.DOC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TORY.DOC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DOC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- Vendor/BBS distribu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- Special description file for PC Board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XPLUS.REG - Included in registered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registered user, and you wish to give away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FLEXIBAK Plus to a friend or colleague, you can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, except FLEXPLUS.REG to a disk, and give it to him/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hen be a standard shareware copy. You may not,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, give away copies of the file FLEXPLUS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AK Plus is supported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Shareware Support BBS, UK - (0494) 431861 HST/V32 etc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ddressed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) Runway BBS, USA - 215-623-6203 HST/V32 etc. Jo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 (Shareable Software International) and address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Di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) Compuserve - UK Version is available in UKSHARE, US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BMSYS. Leave messages in UKSHARE forum or send as priva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rian Mardlin 100012,1222 (UK) or Bill Dickson 76226,2652 (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) FLEXIBAK Plus is also uploaded to over 200 BBSs in the U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20 BBSs in the UK. Look for PC Board or Wildcat BB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9600 bps or better - you should find it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